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25 сентября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 xml:space="preserve">Березнер Л.А. </w:t>
        <w:tab/>
        <w:t>– депутат Обнинского городского Собрания;</w:t>
      </w:r>
    </w:p>
    <w:p>
      <w:pPr>
        <w:pStyle w:val="Normal"/>
        <w:ind w:left="2127" w:hanging="2127"/>
        <w:jc w:val="both"/>
        <w:rPr/>
      </w:pPr>
      <w:r>
        <w:rPr/>
        <w:t>Латыпова Л.В.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jc w:val="both"/>
        <w:rPr/>
      </w:pPr>
      <w:r>
        <w:rPr/>
        <w:t xml:space="preserve">Наруков В.В. 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Светлаков В.Б. 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Косинская А.Б. </w:t>
        <w:tab/>
        <w:t>– депутат Обнинского городского Собра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/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Предоставление в аренду помещений:</w:t>
      </w:r>
    </w:p>
    <w:p>
      <w:pPr>
        <w:pStyle w:val="Normal"/>
        <w:ind w:firstLine="708"/>
        <w:jc w:val="both"/>
        <w:rPr/>
      </w:pPr>
      <w:r>
        <w:rPr/>
        <w:t>- по адресу: ул. Блохинцева, д. 11 нежилое подвальное помещение в многоквартирном жилом доме общей площадью 108,5 кв.м, сроком на 5 лет.</w:t>
      </w:r>
    </w:p>
    <w:p>
      <w:pPr>
        <w:pStyle w:val="Normal"/>
        <w:ind w:firstLine="708"/>
        <w:jc w:val="both"/>
        <w:rPr/>
      </w:pPr>
      <w:r>
        <w:rPr/>
        <w:t>Заявитель: ИП Иволгина Н.Д. (исх. от 24.08.2018 № б/н, вх. № 1014 от 24.08.201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ключение договоров аренды на новый срок:</w:t>
      </w:r>
    </w:p>
    <w:p>
      <w:pPr>
        <w:pStyle w:val="Normal"/>
        <w:ind w:firstLine="708"/>
        <w:jc w:val="both"/>
        <w:rPr/>
      </w:pPr>
      <w:r>
        <w:rPr/>
        <w:t>- по адресу: Коммунальный проезд, д. 18 общей площадью 159,1 кв.м с ООО «НПП «ИНТЕХ», под производственную деятельность, сроком не менее 11месяцев по зявлению.</w:t>
      </w:r>
    </w:p>
    <w:p>
      <w:pPr>
        <w:pStyle w:val="Normal"/>
        <w:ind w:firstLine="708"/>
        <w:jc w:val="both"/>
        <w:rPr/>
      </w:pPr>
      <w:r>
        <w:rPr/>
        <w:t>Заявитель: генеральный директор ООО «НПП «ИНТЕХ» (исх. № 205 от 11.09.2018, вх. № 1111 от 12.09.2018). Задолженность по арендной плате отсутствует;</w:t>
      </w:r>
    </w:p>
    <w:p>
      <w:pPr>
        <w:pStyle w:val="Normal"/>
        <w:ind w:firstLine="708"/>
        <w:jc w:val="both"/>
        <w:rPr/>
      </w:pPr>
      <w:r>
        <w:rPr/>
        <w:t>- по адресу: ул. Гагарина, д. 47 общей площадью 21,0 кв.м с Обнинским городским отделением Калужской областной общественной организации охотников и рыболовов, для деятельности общественной организации, сроком 1 год.</w:t>
      </w:r>
    </w:p>
    <w:p>
      <w:pPr>
        <w:pStyle w:val="Normal"/>
        <w:ind w:firstLine="708"/>
        <w:jc w:val="both"/>
        <w:rPr/>
      </w:pPr>
      <w:r>
        <w:rPr/>
        <w:t>Заявитель: руководитель ОГО КООО (исх. № б/н от 31.08.2018, вх. № 1061 от 31.08.2018). Задолженность по арендной плате отсутствует;</w:t>
      </w:r>
    </w:p>
    <w:p>
      <w:pPr>
        <w:pStyle w:val="Normal"/>
        <w:ind w:firstLine="708"/>
        <w:jc w:val="both"/>
        <w:rPr/>
      </w:pPr>
      <w:r>
        <w:rPr/>
        <w:t>- по адресу: ул. Гурьянова, д. 19 общей площадью 222,0 кв.м с ООО «СКИН», под кафе-бар.</w:t>
      </w:r>
    </w:p>
    <w:p>
      <w:pPr>
        <w:pStyle w:val="Normal"/>
        <w:ind w:firstLine="708"/>
        <w:jc w:val="both"/>
        <w:rPr/>
      </w:pPr>
      <w:r>
        <w:rPr/>
        <w:t>Заявитель: генеральный директор ООО «СКИН» (исх. № 180823-01 от 23.08.2018, вх. № 1025 от 27.08.2018). Задолженность по арендной плате отсутству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ерезнер Л.А. предложил для проведения заседания избрать Латыпову Любовь Васильевну председательствующим членом Комиссии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ичканов Р.А. доложил информацию по вопросам повестки дня. По дефисам 1 и 3 второго вопроса сообщил, что договоры аренды был заключены по результатам открытых аукционов. Задолженность по арендной плате по указанным договорам отсутствует. Предложил договор аренды с ООО «СКИН» заключить сроком на 3 года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Наруков В.В. предложил вставить в договор аренды с ООО «СКИН» необходимость соблюдения арендатором на своей прилегающей территории Правил благоустройства и озеленения территории муниципального образования «Город Обнинск» утвержденных решением Обнинского городского Собрания от 24.10.2017 № 02-33. 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 соответствии с пунктом 3 регламента работы Комиссии по аренде избр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м членом Комиссии по аренде Латыпову Любовь Васильевну. </w:t>
      </w:r>
    </w:p>
    <w:p>
      <w:pPr>
        <w:pStyle w:val="Style20"/>
        <w:ind w:left="0" w:firstLine="709"/>
        <w:rPr/>
      </w:pPr>
      <w:r>
        <w:rPr/>
        <w:t>Голосовали: «ЗА» - единогласно.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2. В соответствии с частью 1 статьи 17.1 Федерального закона от 26.07.2006 № 135-ФЗ «О защите конкуренции» (ред. от 29.07.2018)  предоставить в аренду: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- нежилые подвальные помещения общей площадью 108,5 кв.м, расположенные в многоквартирном жилом доме по адресу: ул. Блохинцева, д. 11, под художественную мастерскую, сроком на 5 лет, путем проведения аукциона на право заключения договора аренды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3. В соответствии с частями 9, 10 статьи 17.1 Федерального закона от 26.07.2006 № 135-ФЗ «О защите конкуренции» (ред. от 29.07.2018) предоставить в аренду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ОО «НПП «ИНТЕХ» нежилые помещения общей площадью 159,1 кв.м расположенные по адресу: г. Обнинск, Коммунальный проезд, д. 18 под производственную деятельность, по результатам оценки рыночной стоимости арендной платы, с момента окончания действующего договора аренды, сроком до 1 года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4.  В соответствии с пунктом 4 части 1 статьи 17.1 Федерального закона от 26.07.2006 № 135-ФЗ «О защите конкуренции» (ред. от 29.07.2018)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Обнинскому городскому отделению Калужской областной общественной организации охотников и рыболовов помещение площадью 21,0 кв.м, расположенное на 1 этаже 2-х этажного нежилого здания по адресу: ул. Гагарина, д. 47 для деятельности общественной организации, сроком на 1 год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5. В соответствии с частями 9, 10 статьи 17.1 Федерального закона от 26.07.2006 № 135-ФЗ «О защите конкуренции» (ред. от 29.07.2018) предоставить в аренду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ОО «СКИН» нежилые помещения общей площадью 222,0 кв.м расположенные на первом этаже 2-х этажного нежилого здания по адресу: г. Обнинск, ул. Гурьянова д. 19 под кафе-бар, по результатам оценки рыночной стоимости арендной платы, с момента окончания действующего договора аренды, сроком на 3 года, без проведения процедуры торгов с учетом предложения Нарукова В.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Style2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ствующий:   </w:t>
        <w:tab/>
        <w:t>__________________________ Л.В.Латы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2128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В.В.Наруков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В.Б.Светлаков</w:t>
      </w:r>
    </w:p>
    <w:p>
      <w:pPr>
        <w:pStyle w:val="Normal"/>
        <w:ind w:left="2128" w:firstLine="708"/>
        <w:jc w:val="both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А.Б.Косинская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5:00Z</dcterms:created>
  <dc:creator>drozdova</dc:creator>
  <dc:description/>
  <cp:keywords/>
  <dc:language>en-US</dc:language>
  <cp:lastModifiedBy>Vichkanov</cp:lastModifiedBy>
  <cp:lastPrinted>2018-09-28T15:11:00Z</cp:lastPrinted>
  <dcterms:modified xsi:type="dcterms:W3CDTF">2018-09-28T12:19:00Z</dcterms:modified>
  <cp:revision>10</cp:revision>
  <dc:subject/>
  <dc:title>ЗАСЕДАНИЕ КОМИССИ ПО АРЕНДЕ МУНИЦИПАЛЬНЫХ НЕЖИЛЫХ ПОМЕЩЕНИЙ</dc:title>
</cp:coreProperties>
</file>